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pple Chancery" w:hAnsi="Apple Chancery" w:cs="Apple Chancery"/>
          <w:b/>
          <w:b/>
        </w:rPr>
      </w:pPr>
      <w:r>
        <w:rPr>
          <w:rFonts w:eastAsia="Apple Chancery" w:cs="Apple Chancery" w:ascii="Apple Chancery" w:hAnsi="Apple Chancery"/>
          <w:b/>
        </w:rPr>
        <w:t xml:space="preserve">         </w:t>
      </w:r>
      <w:r>
        <w:rPr>
          <w:rFonts w:cs="Apple Chancery" w:ascii="Apple Chancery" w:hAnsi="Apple Chancery"/>
          <w:b/>
        </w:rPr>
        <w:t>2005 Youth Indoor Registration Form &amp; Waiver</w:t>
      </w:r>
    </w:p>
    <w:p>
      <w:pPr>
        <w:pStyle w:val="Normal"/>
        <w:autoSpaceDE w:val="false"/>
        <w:rPr>
          <w:rFonts w:ascii="Apple Chancery" w:hAnsi="Apple Chancery" w:cs="Apple Chancery"/>
          <w:b/>
          <w:b/>
          <w:sz w:val="20"/>
        </w:rPr>
      </w:pPr>
      <w:r>
        <w:rPr>
          <w:rFonts w:cs="Apple Chancery" w:ascii="Apple Chancery" w:hAnsi="Apple Chancery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ild’s Name:    ____________________________    Gender:    _____     Age: 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Parent’s name:    ____________________________   </w:t>
        <w:tab/>
        <w:t>Phone Number:    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mail address:    _____________________________________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ddress:    _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Emergency Contact Phone Number (during game time): 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lationship of the person at this number to the child and their name? 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Which session(s) are you registering for?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Eastend Mondays Session 1: ____ ($85)                                     Central Thursdays Session 1: ____ ($80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 Session 2: ____ ($85)</w:t>
        <w:tab/>
        <w:tab/>
        <w:tab/>
        <w:tab/>
        <w:t xml:space="preserve">                Session 2: ____ ($80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 Both 1&amp;2:____ ($160)</w:t>
        <w:tab/>
        <w:tab/>
        <w:tab/>
        <w:tab/>
        <w:tab/>
        <w:t xml:space="preserve"> Both 1&amp;2: ____ ($150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0"/>
        </w:rPr>
      </w:pPr>
      <w:r>
        <w:rPr>
          <w:sz w:val="20"/>
        </w:rPr>
        <w:t xml:space="preserve">Please send a cheque made payable to OCUA, and send it along with this registration form &amp; waiver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19 Manitou St. Embrun, Ont. K0A 1W0</w:t>
      </w:r>
      <w:r>
        <w:rPr>
          <w:rFonts w:eastAsia="Times New Roman" w:cs="Helvetica" w:ascii="Helvetica" w:hAnsi="Helvetica"/>
          <w:color w:val="000000"/>
        </w:rPr>
        <w:t xml:space="preserve"> </w:t>
      </w:r>
      <w:r>
        <w:rPr>
          <w:sz w:val="20"/>
        </w:rPr>
        <w:t xml:space="preserve">To receive a refund of fees paid, notice must be given two weeks prior to the start of a session. OCUA reserves the right to ask any participant to leave the sessions. In such a case a prorated refund will be issued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Is this child familiar with team sports? _______          Is this child familiar with ultimate? _______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 everybody’s safety, we would like to ask a few basic questions about your child’s health background and health care provis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your child have any allergies? Yes: ___  To what? 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your child have any unusual medical conditions? 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your child have any previous injuries we should be aware of? 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es your child need to wear special gear when participating in sports (for example, an ankle brace or a knee brace)? 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ease provide the name and phone number of your family doct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me: _______________</w:t>
        <w:tab/>
        <w:t>Phone Number: 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ease provide the name and phone number of your dent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me: ___________</w:t>
        <w:tab/>
        <w:t>Phone Number: ___________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s the legal guardian of  ___________________, I understand that my child is playing in the league at their own risk and release the Ottawa Carleton Ultimate Association and all organizers from any lia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ild’s name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’s name: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’s signature: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96012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" w:ascii="Palatino" w:hAnsi="Palatino"/>
        <w:b/>
        <w:color w:val="000080"/>
        <w:position w:val="20"/>
        <w:sz w:val="32"/>
      </w:rPr>
      <w:t>Ottawa-Carleton Ultimate Association (OCUA)</w:t>
    </w:r>
  </w:p>
  <w:p>
    <w:pPr>
      <w:pStyle w:val="Normal"/>
      <w:rPr>
        <w:rFonts w:ascii="Palatino" w:hAnsi="Palatino" w:cs="Palatino"/>
        <w:b/>
        <w:b/>
        <w:color w:val="000080"/>
        <w:position w:val="20"/>
        <w:sz w:val="32"/>
        <w:lang w:val="en-US"/>
      </w:rPr>
    </w:pPr>
    <w:r>
      <w:rPr>
        <w:rFonts w:cs="Palatino" w:ascii="Palatino" w:hAnsi="Palatino"/>
        <w:b/>
        <w:color w:val="000080"/>
        <w:position w:val="20"/>
        <w:sz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64135</wp:posOffset>
              </wp:positionV>
              <wp:extent cx="566928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05pt" to="464.35pt,5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25:00Z</dcterms:created>
  <dc:creator>Trial User</dc:creator>
  <dc:description/>
  <dc:language>en-US</dc:language>
  <cp:lastModifiedBy>Trial User</cp:lastModifiedBy>
  <dcterms:modified xsi:type="dcterms:W3CDTF">2005-09-29T11:48:00Z</dcterms:modified>
  <cp:revision>2</cp:revision>
  <dc:subject/>
  <dc:title>         2005 Youth Indoor Registration Form &amp; Waiver</dc:title>
</cp:coreProperties>
</file>